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/>
      </w:pPr>
      <w:r>
        <w:rPr>
          <w:sz w:val="24"/>
          <w:szCs w:val="24"/>
        </w:rPr>
        <w:t>__________                       с. Михайловка                                             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я объектов электросетевого хозяйства, находящегося на балан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(ред. от 28.12.2016г.), от 26 марта 2003 года № 35- ФЗ «Об электроэнергетике», распоряжением Правительства Российской  Федерации от 13  ноября  2009 г.  № 1715 – р « Энергетическая стратегия России  на  период  до  2030  года»  и в целях обеспечения надёжного  снабжения  населения  электроэнергией,  развития  и  повышения  эффективности  использования  объектов энергоснабжения,  находящихся 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Создать комиссию по оценке технического состояния объектов электросетевого хозяйства, находящегося на балансе администрации Михайловского муниципального района.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оценке технического состоя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ого хозяйства, находящегося на балансе администрации Михайловского муниципального района (приложение 1); 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по оценке технического состояния объектов электросетевого хозяйства, находящегося на балансе администрации Михайловского муниципального района (приложение 2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 xml:space="preserve">Главы администрации района                                                   П.А.Зубок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407" w:hRule="atLeast"/>
        </w:trPr>
        <w:tc>
          <w:tcPr>
            <w:tcW w:w="47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т________                                   №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оценке технического состоя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электросетевого хозяйства, находящегося на балансе администрации Михайл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ирнова В.Г.., зам. главы администрации Михайловского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дько Ю.А., и.о. начальника управления по вопросам градостроительства, имущественных и земельных отношений.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Позднякова В.О., главный специалист 1 разряда отдела муниципального контроля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Соловьянов  А.В.,  начальник  отдела  ЖКХ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Назаренко А.И.,  главный специалист 1 разряда отдела архитектуры, градостроительства и дорожной деятельности 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ов С.С., инженер энергетик МКУ «УОТОД АММР»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, директор МКУ «УОТОД АММР»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от  _.03.2017 г. № ____</w:t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оценке технического состоя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 электросетевого хозяйства, находящегося на балансе администрации Михайловского муниципальн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HTM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по оценке технического состояния объектов электросетевого хозяйства, находящегося на балансе администрации Михайловского муниципального района  (далее - Комиссия) является коллегиальным органом, созданным с целью выявления аварийно-опасных дефектов и повреждений на объектах электросетевого хозяйства, находящегося на балансе администрации Михайловского муниципального района, и выработке предложений по восстановлению надёжной и безопасной эксплуатации объектов электросетевого хозяйств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дательством, законами Приморского края, муниципальными правовыми актами администрации Михайловского муниципального района, настоящим Положение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при осуществлении своих полномочий взаимодействует с органами местного самоуправления, организациями независимо от их организационно-правовой формы и формы собственнос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 Основной задачей Комиссии является освидетельствование текущего состояния объектов электрохозяйства и их элементов, уточнение сроков и условий эксплуатации, а также определение необходимых мер (дополнительного диагностического контроля, ремонта, модернизации, реконструкции или замены оборудования, участков сети) для обеспечения безаварийного и безопасного выполнения технологических функций по обеспечению населения электрической энерги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Комиссии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Комиссия проводит осмотр объектов электросетевого хозяйства, выявление аварийно-опасных дефектов и повреждений на объектах электросетевого хозяйства, находящегося на балансе администрации Михайловского муниципального района по мере необходимости, но не реже1 раза в год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ценка технического состояния объекта (объектов), электросетевого хозяйства, находящихся на балансе Михайловского муниципального района осуществляется в соответствии с Правилами технической эксплуатации электроустановок потребителей, утверждённых приказом Минэнерго от 13.01.2003 г. № 6 «Об утверждении Правил технической эксплуатации электроустановок потребителей»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осмотра оформляются актом оценки технического состояния объекта (объектов), электросетевого хозяйства, находящихся на балансе Михайловского муниципального района (далее - акт), согласно (приложению № 1), в котором дается заключение комиссии о целесообразности проведения ремонтных работ в целях восстановления надёжной и безопасной эксплуатации объекта (объектов) и предупреждению возможных нарушений в энергообеспечении населени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4. В случае выявления аварийно-опасных дефектов и повреждений на объекте (объектах) электросетевого хозяйства, находящихся на балансе администрации Михайловского муниципального района, в акте отражаются предложения комиссии о мерах, необходимых для обеспечения надёжной и безопасной эксплуатации данных объектов и предупреждению возможных нарушений в энергообеспечении населения. </w:t>
      </w:r>
    </w:p>
    <w:p>
      <w:pPr>
        <w:pStyle w:val="HTML1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основе составленного акта Комиссия извещает администрацию муниципального района о необходимости принятия мер по устранению выявленных дефектов и повреждений на объекте (объектах) электросетевого хозяйства, находящихся на балансе администрации Михайловского муниципального района (дополнительного диагностического контроля, ремонта, модернизации, реконструкции или замены оборудования, участков сети)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Комиссии</w:t>
      </w:r>
    </w:p>
    <w:p>
      <w:pPr>
        <w:pStyle w:val="HTML1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по оценке технического состояния объекта (объектов), электросетевого хозяйства, в соответствии с утвержденным планом работы, а в случае необходимости – по инициативе председателя комисс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главы Михайловского муниципального района. Комиссию возглавляет  председатель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 Организационно-техническое обеспечение деятельности Комиссии осуществляет секретарь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 Заседание Комиссии проводит председатель, в случае его отсутствия заместитель председателя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Члены Комиссии имеют право голоса при обсуждении рассматриваемых на заседаниях Комиссии вопросов и принятии по ним реш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 Решение Комиссии принимается открытым голосованием большинством не менее 2/3 голосов от числа членов Комисси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Решение Комиссии фиксируется в протоколах заседаний Комиссии, и доводятся до сведения главы муниципального образования. </w:t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napToGrid w:val="false"/>
              <w:spacing w:lineRule="auto" w:line="276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Положению о комиссии по оценке технического состоя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ов электросетев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ихся на балансе администрации Михайловского муниципального района.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и технического состояния объектов электросетевого хозяйства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ихся на балансе администрации Михайловского муниципаль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                               «____» __________ 20__ год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о оценке техническ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электросетевого хозяйства, находящихся на балансе администрации Михайловского муниципального района, утвержденная постановлением администрации Михайловского муниципального района  от     _____________№ _____ в сост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ссии:  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. председателя комиссии: _____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секретаря комиссии:  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- членов комиссии: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документацию: 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 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Приморский край, Михайловский район,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следнего ремонта, реконструкции 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лючение по оценке технического состояния объекта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ведению неотложных и перспективных мероприятий (дополнительного диагностического контроля, ремонта, модернизации, реконструкции или замены оборудования, участков сет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 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 комиссии                           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2:00Z</dcterms:created>
  <dc:creator>даша</dc:creator>
  <dc:description/>
  <cp:keywords/>
  <dc:language>en-US</dc:language>
  <cp:lastModifiedBy>123</cp:lastModifiedBy>
  <cp:lastPrinted>2017-03-21T14:51:00Z</cp:lastPrinted>
  <dcterms:modified xsi:type="dcterms:W3CDTF">2017-03-23T02:38:00Z</dcterms:modified>
  <cp:revision>20</cp:revision>
  <dc:subject/>
  <dc:title> </dc:title>
</cp:coreProperties>
</file>